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Eustaqu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Eustaqu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1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144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144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la 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l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