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Sebastián El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Sebastián El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5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5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yon, s/n. Bda. Los Bermej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yon, s/n. Bda. Los Berme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