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bog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bog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6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6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eltobog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eltobog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Valle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Valle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