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LA C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LA C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lacolinacamas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lacolinacamas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16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16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o César, s/n. Bda. Balcón de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o César, s/n. Bda. Balcón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