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-Anda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-Anda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alandal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alandal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1701.edu@juntad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1701.edu@juntad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,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,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