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Gani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Gani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41601723/helvia/sit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41601723/helvia/sit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7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7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ltami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ltami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