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l Re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l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tra. Sra. de los Ánge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tra. Sra. de los Ánge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