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D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8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8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Huéznar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Huéznar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Nicolas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Nicolas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