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Híspal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Híspal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60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60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34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34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34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34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juntadeandalucia.es/averroes/centros-tic/41602004/helvi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juntadeandalucia.es/averroes/centros-tic/41602004/helvi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602004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602004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Alhami,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Alhami,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