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2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2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1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1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io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io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ursoshumanos@guiomar.es, cam@guio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ursoshumanos@guiomar.es, cam@guio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rizont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rizont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