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26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26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70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70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riazambr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riazambr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mbrano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mbrano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rife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rife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