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Maris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Maris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602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602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11240720, 9541823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11240720, 9541823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1842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1842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giolasmarisma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giolasmarisma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colegiolasmarisma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colegiolasmarisma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Juan a Palomar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Juan a Palomar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irena del Aljar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irena del Aljar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