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Rafael Alb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Rafael Alb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2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2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, s/n. (San Rafa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, s/n. (San Rafa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