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ritor Alfonso Gro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ritor Alfonso G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olegio-e-alfonsogros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olegio-e-alfonsogros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23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23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Nacio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Nacio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