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sbil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sbil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02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02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6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6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6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6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eipisbily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eipisbily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60423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60423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ma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ma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