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món Ca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món Ca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35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35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262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262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ramoncarand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ramoncarand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ande@aces-andalu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ande@aces-andalu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Madre Paula Montalt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Madre Paula Montalt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