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2 328 927, 650 617 922, 954 444 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2 328 927, 650 617 922, 954 444 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sar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sar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fp@colegiolasartes.org, secretaria@colegiolasart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fp@colegiolasartes.org, secretaria@colegiolasart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ngladesh, 3. Polígono Aeropuerto. Aptdo. correos 1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ngladesh, 3. Polígono Aeropuerto. Aptdo. correos 17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gt;Ciclos Formativos de Formación Profesional de Grado Superior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gt;Ciclos Formativos de Formación Profesional de Grado Superior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gt;SERVICIOS SOCIOCULTURALES Y A LA COMUNIDAD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gt;SERVICIOS SOCIOCULTURALES Y A LA COMUNIDAD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SANITARIOS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SANITARIOS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Cuidados Auxiliares de Enfermería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Cuidados Auxiliares de Enfermería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5842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SERVICIOS SOCIOCULTURALES Y A LA COMUNIDAD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6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SERVICIOS SOCIOCULTURALES Y A LA COMUNIDAD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