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oma-Maestro Cristóbal Chanfre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oma-Maestro Cristóbal Chanfre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63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63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63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63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lalo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lalo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lalom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lalom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a Menor N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a Menor N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