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Romero Arre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Romero Arre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511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511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Retam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Retam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