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awi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awi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02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02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399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399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399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399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60258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60258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z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z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znalco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znalco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