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ah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ah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66191, 955623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66191, 955623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azaha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azaha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26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26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togi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togi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