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rov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ro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37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37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36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36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6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6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febre Cayetano González, s/n. Bda. Tres Mil Vivi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febre Cayetano González, s/n. Bda. Tres Mil Vivi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