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dington Escuela Infantil 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dington Escuela Infantil 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2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2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618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618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618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618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addingtoneib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addingtoneib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ddingtonescuel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ddingtonescuel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Mairen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Mairen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ja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ja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