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de Mai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de Mai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3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3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webjuandemaire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webjuandemaire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009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009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s Améric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s Améric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