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lane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lane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iesllane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iesllane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ltor Francisco Bui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ltor Francisco Bui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y Producción Edito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y Producción Ed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SOCIOCULTURALES Y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SOCIOCULTURALES Y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pt" to="142.95pt,12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0"/>
                <wp:effectExtent l="3810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8pt" to="262.95pt,12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8pt" to="461.95pt,12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8pt" to="518.95pt,12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8pt" to="572.95pt,12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0"/>
                <wp:effectExtent l="3810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6pt" to="142.95pt,156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0"/>
                <wp:effectExtent l="3810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6pt" to="262.95pt,156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6pt" to="461.95pt,156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6pt" to="518.95pt,15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pt" to="572.95pt,15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DAD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34290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342900"/>
                <wp:effectExtent l="0" t="0" r="0" b="0"/>
                <wp:wrapNone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34290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190500"/>
                <wp:effectExtent l="0" t="0" r="0" b="0"/>
                <wp:wrapNone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190500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190500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190500"/>
                <wp:effectExtent l="0" t="0" r="0" b="0"/>
                <wp:wrapNone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342900"/>
                <wp:effectExtent l="0" t="0" r="0" b="0"/>
                <wp:wrapNone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190500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190500"/>
                <wp:effectExtent l="0" t="0" r="0" b="0"/>
                <wp:wrapNone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en Industrias de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en Industrias de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190500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190500"/>
                <wp:effectExtent l="0" t="0" r="0" b="0"/>
                <wp:wrapNone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