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ce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ce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8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8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8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8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oncedele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oncedele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1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1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elación Pavo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elación Pavo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0"/>
                <wp:effectExtent l="3175" t="3175" r="3810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7pt" to="142.95pt,15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7pt" to="262.95pt,15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7pt" to="461.95pt,15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7pt" to="518.95pt,15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0"/>
                <wp:effectExtent l="3175" t="3175" r="3810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7pt" to="572.95pt,15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2286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939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939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939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939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939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