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ermanos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ermanos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7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7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7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7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hnosmachad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hnosmachad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7001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7001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ía Flamin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ía Flamin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s Herma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s Herma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FÍSICAS Y DEPORTIV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FÍSICAS Y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ducción de Actividades Físico-Deportivas en el Medio Natura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ducción de Actividades Físico-Deportivas en el Medio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Web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