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ARTE DRAMÁTICO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ARTE DRAMÁTICO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15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15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15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15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ad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ad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ad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ad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cual de Gayangos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cual de Gayangos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 Dramátic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 Dramát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EN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EN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Text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Tex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