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r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r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0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0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3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3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3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3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mtrian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mtrian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las Infante,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las Infante,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úsica Grado Element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úsica Grado Element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2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2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2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2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3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3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3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