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ca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ca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348, 6715995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348, 6715995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3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3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nservatoriomacare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nservatoriomacare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028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028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Barraque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Barraque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