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ur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ur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aaurel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aaurel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3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3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m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m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