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bil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bi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sbily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sbily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4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4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anza de la Trinidad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anza de la Trinidad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