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ONSERVATORIO ELEMENTAL DE MÚSICA DE Cazalla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ONSERVATORIO ELEMENTAL DE MÚSICA DE Cazalla de 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89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89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4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4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lazuel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lazuel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zalla de la Si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zalla de la Si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