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NSERVATORIO ELEMENTAL DE MÚSICA DE San Jose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NSERVATORIO ELEMENTAL DE MÚSICA DE San Jose de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6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6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eda de los Chapatal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eda de los Chapatal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