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iv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iv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viver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viver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41.edu@juntadeandalucia.es, secretaria@ieslosviver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41.edu@juntadeandalucia.es, secretaria@ieslosviver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N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N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 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á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á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