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895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895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086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086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lar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lar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zalla de l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zalla de la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3429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Gestión y Organización de Recursos Naturales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Gestión y Organización de Recursos Naturales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isaj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isaj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bajos Forestales y de Conservación d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bajos Forestales y de Conservación d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