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8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8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García Márquez, s/n. Apdo. correos 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García Márquez, s/n. Apdo. correos 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