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2pt" to="142.95pt,672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2pt" to="262.95pt,672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2pt" to="461.95pt,672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2pt" to="518.95pt,672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2pt" to="572.95pt,672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gado Brackemb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gado Brackemb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8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88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88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sús Nazare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sús Nazare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Cabezas de San Ju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Cabezas de San Ju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5344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5344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5344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5344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5344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2286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2286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