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o de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o de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90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90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gnac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gnac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Caz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Caz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