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br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br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0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0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395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395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395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395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oilebrij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oilebrij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70094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70094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Huerta de los Frailes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Huerta de los Frailes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br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br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