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 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 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595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595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59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59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05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05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árez Trasierr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árez Trasierr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on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on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