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lavio Irnit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lavio Irni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9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9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9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9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flavioirnitan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flavioirnitan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07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07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y Antonio Martín Pove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y Antonio Martín Pove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Sauc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Sauc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