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del Valle Inc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del Valle Inc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_valle_incl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_valle_incl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1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1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Palomares Garcí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Palomares Garcí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