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go Lig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go Lig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1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1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Tomás de Aqui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Tomás de Aqui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