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aju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aj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ajuel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ajuel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tor@iesmajuel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tor@iesmajuel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rique Granados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rique Granados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2286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3429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