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U-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U-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8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8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88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88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30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30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us Universi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us Univers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mu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mu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Desarrollo y Aplicación de Proyect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Desarrollo y Aplicación de Proyect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tr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34290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34290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342900"/>
                <wp:effectExtent l="0" t="0" r="0" b="0"/>
                <wp:wrapNone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