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dus L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dus L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1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1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8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8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8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8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131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131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.R. San Pláci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.R. San Pláci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olat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olat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