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3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3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Siuro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Siuro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 de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 de Anda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