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c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c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45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45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Bedoya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Bedoya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nrique de la Cond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nrique de la Cond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