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U-Sevilla, Fundación Mapfre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U-Sevilla, Fundación Mapfre Med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493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493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4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4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Jer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Jer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